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TTERING INTERVENTION AND PREVENTION PROGRAM (“BIPP”) ADDENDU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ith Compliance Da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T IS ORDERED that Respondent complete a battering intervention and prevention program (“BIPP”) accredited under article 42.141 of the Texas Code of Criminal Procedure and that meets the guidelines adopted by the community justice assistance division of the Texas Department of Criminal Justice at 209 W.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uite #400, Austin, Texas 78707, (512) 305-9300.  Attached as Exhibit “A” is a list of the “BIPP” programs accredited in Harris, Brazoria, Chambers, Fort Bend, Galveston, Grimes, Liberty, Montgomery, and Waller Counties.</w:t>
      </w:r>
    </w:p>
    <w:p>
      <w:pPr>
        <w:pStyle w:val="Normal"/>
        <w:spacing w:lineRule="auto" w:line="360"/>
        <w:rPr/>
      </w:pPr>
      <w:r>
        <w:rPr>
          <w:rFonts w:cs="Times New Roman" w:ascii="Times New Roman" w:hAnsi="Times New Roman"/>
          <w:sz w:val="24"/>
          <w:szCs w:val="24"/>
        </w:rPr>
        <w:tab/>
        <w:t>IT IS FURTHER ORDERED that Respondent appear before this Court, the 2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strict Court located at 1200 Congres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Houston, Texas 77002, on _________________ at ________ ___. M. to show compliance with this “BIPP” Order or to show good cause why Respondent was unable to comply. </w:t>
      </w:r>
    </w:p>
    <w:p>
      <w:pPr>
        <w:pStyle w:val="Normal"/>
        <w:spacing w:lineRule="auto" w:line="360"/>
        <w:ind w:firstLine="720"/>
        <w:rPr/>
      </w:pPr>
      <w:r>
        <w:rPr>
          <w:rFonts w:cs="Times New Roman" w:ascii="Times New Roman" w:hAnsi="Times New Roman"/>
          <w:sz w:val="24"/>
          <w:szCs w:val="24"/>
        </w:rPr>
        <w:t>IT IS FURTHER ORDERED that Respondent shall file with the Court before the date this protective order expires (1) a statement that Respondent completed the “BIPP” program not later tha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before the expiration date of this  protective order or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before the first anniversary of the date this protective order was signed, whichever is earlier and (2) a letter, notice, or certificate from the “BIPP” program that verifies Respondent’s completion of the “BIPP” program.  </w:t>
      </w:r>
    </w:p>
    <w:p>
      <w:pPr>
        <w:pStyle w:val="Normal"/>
        <w:spacing w:lineRule="auto" w:line="360" w:before="0" w:after="200"/>
        <w:rPr/>
      </w:pPr>
      <w:r>
        <w:rPr>
          <w:rFonts w:cs="Times New Roman" w:ascii="Times New Roman" w:hAnsi="Times New Roman"/>
          <w:sz w:val="24"/>
          <w:szCs w:val="24"/>
        </w:rPr>
        <w:tab/>
      </w:r>
      <w:r>
        <w:rPr>
          <w:rFonts w:cs="Times New Roman" w:ascii="Times New Roman" w:hAnsi="Times New Roman"/>
          <w:b/>
          <w:sz w:val="24"/>
          <w:szCs w:val="24"/>
        </w:rPr>
        <w:t>IF RESPONDENT FAILS TO APPEAR AS ORDERED OR FAILS TO PROVIDE PROOF OF SUCCESSFUL COMPLETION OF THE “BIPP”</w:t>
      </w:r>
      <w:r>
        <w:rPr>
          <w:rFonts w:cs="Times New Roman" w:ascii="Times New Roman" w:hAnsi="Times New Roman"/>
          <w:sz w:val="24"/>
          <w:szCs w:val="24"/>
        </w:rPr>
        <w:t xml:space="preserve"> </w:t>
      </w:r>
      <w:r>
        <w:rPr>
          <w:rFonts w:cs="Times New Roman" w:ascii="Times New Roman" w:hAnsi="Times New Roman"/>
          <w:b/>
          <w:sz w:val="24"/>
          <w:szCs w:val="24"/>
        </w:rPr>
        <w:t>PROGRAM AS ORDERED, RESPONDENT MAY BE PUNISHED FOR CONTEMPT OF COURT, AS PROVIDED BY SECTION 21.002 OF THE TEXAS GOVERNMENT CODE, BY A FINE NOT TO EXCEED $500, BY CONFINEMENT IN JAIL FOR A TERM NOT TO EXCEED SIX MONTHS, OR BY BO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51:00Z</dcterms:created>
  <dc:creator>susan_lindemann</dc:creator>
  <dc:description/>
  <cp:keywords/>
  <dc:language>en-US</dc:language>
  <cp:lastModifiedBy>Lindemann, Susan (DCA)</cp:lastModifiedBy>
  <cp:lastPrinted>2011-08-03T14:09:00Z</cp:lastPrinted>
  <dcterms:modified xsi:type="dcterms:W3CDTF">2016-06-20T14:51:00Z</dcterms:modified>
  <cp:revision>2</cp:revision>
  <dc:subject/>
  <dc:title/>
</cp:coreProperties>
</file>