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BATTERING INTERVENTION AND PREVENTION PROGRAM (“BIPP”) ADDENDU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T IS ORDERED that Respondent complete a battering intervention and prevention program (“BIPP”) accredited under article 42.141 of the Texas Code of Criminal Procedure and that meets the guidelines adopted by the community justice assistance division of the Texas Department of Criminal Justice at 209 W.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ite #400, Austin, Texas 78707, (512) 305-9300.  Attached as Exhibit “A” is a list of the “BIPP” programs accredited in Harris, Brazoria, Chambers, Fort Bend, Galveston, Grimes, Liberty, Montgomery, and Waller Counties.</w:t>
      </w:r>
    </w:p>
    <w:p>
      <w:pPr>
        <w:pStyle w:val="Normal"/>
        <w:spacing w:lineRule="auto" w:line="360"/>
        <w:rPr/>
      </w:pPr>
      <w:r>
        <w:rPr>
          <w:rFonts w:cs="Times New Roman" w:ascii="Times New Roman" w:hAnsi="Times New Roman"/>
          <w:sz w:val="24"/>
          <w:szCs w:val="24"/>
        </w:rPr>
        <w:tab/>
        <w:t>IT IS FURTHER ORDERED that Respondent appear before this Court, the 2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trict Court located at 1200 Congres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Houston, Texas 77002, on _________________ at ________ ___. M. to show compliance with this “BIPP” Order or to show good cause why Respondent was unable to comp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T IS FURTHER ORDERED that the Respondent appear before this Court, the 2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trict Court located at 1200 Congres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Houston, Texas 77002 for an interim compliance hearing on _________________ at ________ ___. M. to show compliance with this “BIPP” Order or to show good cause why Respondent was unable to comp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T IS FURTHER ORDERED that the Respondent appear before this Court, the 2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trict Court located at 1200 Congres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Houston, Texas 77002 for a final compliance hearing _________________ at ________ ___. M. to provide proof of successful completion of the “BIPP” program.</w:t>
      </w:r>
    </w:p>
    <w:p>
      <w:pPr>
        <w:pStyle w:val="Normal"/>
        <w:spacing w:lineRule="auto" w:line="360" w:before="0" w:after="200"/>
        <w:rPr/>
      </w:pPr>
      <w:r>
        <w:rPr>
          <w:rFonts w:cs="Times New Roman" w:ascii="Times New Roman" w:hAnsi="Times New Roman"/>
          <w:sz w:val="24"/>
          <w:szCs w:val="24"/>
        </w:rPr>
        <w:tab/>
      </w:r>
      <w:r>
        <w:rPr>
          <w:rFonts w:cs="Times New Roman" w:ascii="Times New Roman" w:hAnsi="Times New Roman"/>
          <w:b/>
          <w:sz w:val="24"/>
          <w:szCs w:val="24"/>
        </w:rPr>
        <w:t>IF RESPONDENT FAILS TO APPEAR AS ORDERED OR FAILS TO PROVIDE PROOF OF SUCCESSFUL COMPLETION OF THE “BIPP”</w:t>
      </w:r>
      <w:r>
        <w:rPr>
          <w:rFonts w:cs="Times New Roman" w:ascii="Times New Roman" w:hAnsi="Times New Roman"/>
          <w:sz w:val="24"/>
          <w:szCs w:val="24"/>
        </w:rPr>
        <w:t xml:space="preserve"> </w:t>
      </w:r>
      <w:r>
        <w:rPr>
          <w:rFonts w:cs="Times New Roman" w:ascii="Times New Roman" w:hAnsi="Times New Roman"/>
          <w:b/>
          <w:sz w:val="24"/>
          <w:szCs w:val="24"/>
        </w:rPr>
        <w:t>PROGRAM AS ORDERED, RESPONDENT MAY BE PUNISHED FOR CONTEMPT OF COURT, AS PROVIDED BY SECTION 21.002 OF THE TEXAS GOVERNMENT CODE, BY A FINE NOT TO EXCEED $500, BY CONFINEMENT IN JAIL FOR A TERM NOT TO EXCEED SIX MONTHS, OR BY BO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5:00Z</dcterms:created>
  <dc:creator>susan_lindemann</dc:creator>
  <dc:description/>
  <cp:keywords/>
  <dc:language>en-US</dc:language>
  <cp:lastModifiedBy>Lindemann, Susan (DCA)</cp:lastModifiedBy>
  <cp:lastPrinted>2011-08-03T14:05:00Z</cp:lastPrinted>
  <dcterms:modified xsi:type="dcterms:W3CDTF">2016-06-20T18:01:00Z</dcterms:modified>
  <cp:revision>4</cp:revision>
  <dc:subject/>
  <dc:title/>
</cp:coreProperties>
</file>