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>CAUSE NO.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  <w:t>IN THE DISTRICT COURT OF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s.</w:t>
        <w:tab/>
        <w:t>§</w:t>
        <w:tab/>
        <w:t>HARRIS COUNTY, TEXAS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§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  <w:t>280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COURT REPORTER INFORMATION FORM (Purple For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pplicant’s Name: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ttorney Name: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te Bar No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ddress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elephone:</w:t>
        <w:tab/>
        <w:tab/>
        <w:tab/>
        <w:t>____________________  cell: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ax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Email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espondent’s Name: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ttorney Name: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te Bar No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ddress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elephone:</w:t>
        <w:tab/>
        <w:tab/>
        <w:tab/>
        <w:t>____________________  cell: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ax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Email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ther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te Bar No.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ddress:</w:t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elephone:</w:t>
        <w:tab/>
        <w:tab/>
        <w:tab/>
        <w:t>____________________  cell: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ax:</w:t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Email:</w:t>
        <w:tab/>
        <w:tab/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0:00Z</dcterms:created>
  <dc:creator>Harris County</dc:creator>
  <dc:description/>
  <cp:keywords/>
  <dc:language>en-US</dc:language>
  <cp:lastModifiedBy>Ramirez, Elsa (DCA)</cp:lastModifiedBy>
  <cp:lastPrinted>2012-03-05T15:45:00Z</cp:lastPrinted>
  <dcterms:modified xsi:type="dcterms:W3CDTF">2019-02-25T22:20:00Z</dcterms:modified>
  <cp:revision>2</cp:revision>
  <dc:subject/>
  <dc:title>Cause No</dc:title>
</cp:coreProperties>
</file>