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sz w:val="18"/>
          <w:szCs w:val="18"/>
        </w:rPr>
        <w:t>LOCAL ACCREDIT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BATTERING INTERVENTION AND PREVENTION PROGRAMS</w:t>
      </w:r>
    </w:p>
    <w:p>
      <w:pPr>
        <w:pStyle w:val="Normal"/>
        <w:ind w:left="720" w:hanging="14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*Multiple locations       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58"/>
        <w:gridCol w:w="4873"/>
        <w:gridCol w:w="1443"/>
      </w:tblGrid>
      <w:tr>
        <w:trPr>
          <w:trHeight w:val="2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GRAM  NAM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ustin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ing Familie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ult Probation Office, 17 E. Main, Bellville, TX 774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79-826-3290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zor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APT Progra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514 Hw. 6, Ste A, Manvel, TX 775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79-480-3327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t Be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holistic Counseling Services, Inc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3 South Main, Suite N, Stafford, TX 7747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b/>
                  <w:b/>
                  <w:bCs/>
                  <w:i/>
                  <w:color w:val="0000FF"/>
                  <w:sz w:val="16"/>
                  <w:szCs w:val="16"/>
                  <w:u w:val="single"/>
                </w:rPr>
                <w:t>wcsi2@ao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-403-083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3-645-1400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t Be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w Solution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00 SW Freeway, Suite 240, Sugarland, TX 774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-491-4443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iction Counseling Associate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90 Richmond Avenue, Suite 207, Houston, TX 7709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3-520-5492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ult Learning Cent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22 Eastex Freeway, Houston, TX 770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3-695-2622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ief Educational Services Cent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0 South Dairy Ashford, Suite 115, Houston, TX 7707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iefEducationStation.o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3-772-908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2-300-1199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All About Recovery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41 N. Frwy, Ste 310, Houston, Texas 7702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laboutrecoverycenter@gmail.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3-697-6820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Rise Counseling Cent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05 Grisby Rd., #102, Houston, TX 770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2-946-2556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DA  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1 Texas, Ste. 600, Houston, TX 77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3-224-9911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arris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DA BIPP DAD-TRAC  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1 Texas, Ste 600, Houston, TX 77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3-224-9911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havioral Adjustment Counseling Cent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21 Southwest Freeway, Suite 406, Houston, TX 7705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Javasquezbacc@gmail.com</w:t>
              </w:r>
            </w:hyperlink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2-877-0811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ase Addiction Now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1 W. Texas Avenue, Baytown, TX 775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-427-4226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aching Better Choice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73 Westborough, Katy, Texas 774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-578-1509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mestic Violence Institute of Texa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0 Southwest Freeway, Suite 420, Houston, TX 7709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Gregory.kyles@yahoo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-970-661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3-817-1681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lements of Chang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 N. Sam Houston Pkwy E, Suite A-299, Houston, TX 770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2-835-2200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Healthways Service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3831 Northwest Freeway, Suite 171, Houston, TX 770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8-340-1116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spanic Counseling Cente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BA Texas Counseling Cent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80 Memorial Drive, Suite 206, Houston, TX 7707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25 North Freeway #207, Houston, TX 7702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fo@texascounselingcenter.o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-679-993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izon Counseling Service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03 Red Oak @ FM 1960 W, Suite 120, Houston, TX 7709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hwatson@hotmail.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2-726-4598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uston Center for Christian Counseli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9 B Park Grove, Katy, TX 77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-398-0022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uston Northwest Rehab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11 FM 1960 Rd. West, #H120, Houston, TX 7706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i/>
                  <w:sz w:val="16"/>
                  <w:szCs w:val="16"/>
                </w:rPr>
                <w:t>pwillhnwr@ao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-537-2800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novations Counseling &amp; Consulting PLLC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999 Katy Freeway, #590, Houston, TX  770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-597-9291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w Attitudes Center Counseling Servic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1 N. Shepard, Suite 207, Houston, TX 77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3-937-1992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w Hope BIPP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96 Bissonnet #465, Houston, Texas 7703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hyperlink r:id="rId6">
              <w:r>
                <w:rPr>
                  <w:rStyle w:val="InternetLink"/>
                  <w:i/>
                  <w:sz w:val="16"/>
                  <w:szCs w:val="16"/>
                </w:rPr>
                <w:t>Newhopecare@ao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3-981-0922</w:t>
            </w:r>
          </w:p>
        </w:tc>
      </w:tr>
      <w:tr>
        <w:trPr>
          <w:trHeight w:val="2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New Life Resort, Inc. / The Rise Program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0 Travis, Houston, TX 7707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orgesteed281@yahoo.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-507-544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rthshore Counseling Cent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1 Freeport, Houston, TX 770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rthshorecc@yahoo.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3-637-6000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esource Education Cent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8062 FM 529 #130, Cypress, TX 774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-463-9292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cond Chance Consulti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08 North Shepard, Suite 107, Houston, TX 770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3-623-1811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t Free DAT Center, Inc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33 Fannin, Ste. 111, Houston, Texas 7700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tfreedatcenter@att.n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3-520-8042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ris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ons Plus/BES Group 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 North Freeway, Ste. 127, Houston, Texas 77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-697-0776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ris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Counseling Cent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 Kuykendahl Road, Houston, TX 77068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counselingcenterscc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-893-1190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.E.P.S. Counseli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5 Corpus Christi, Suite A, Houston, TX 77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-637-8228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bano Counseling &amp; Mediation Ctr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 Gemini, Suite 206, Houston, Texas 77058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Treasa@tabanocmc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-240-4745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imited Choices to Recovery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 South 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reet, Suite 120, Richmond, TX 774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-762-1260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olistic Counseling Services, Inc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 S. Wayside, Suite 100B, Houston, TX 77087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b/>
                  <w:b/>
                  <w:bCs/>
                  <w:color w:val="0000FF"/>
                  <w:sz w:val="16"/>
                  <w:szCs w:val="16"/>
                </w:rPr>
                <w:t>wcsi2@ao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-645-1400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New Beginni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5 Hillcroft, Suite 103, Houston, TX 770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sz w:val="16"/>
                  <w:szCs w:val="16"/>
                </w:rPr>
                <w:t>cpavlock1234@yahoo.com</w:t>
              </w:r>
            </w:hyperlink>
            <w:r>
              <w:rPr>
                <w:color w:val="000000"/>
                <w:sz w:val="16"/>
                <w:szCs w:val="16"/>
              </w:rPr>
              <w:t>`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-474-3211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fers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Services of SE Texa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IH-10 N, Ste 140, Beaumont, TX 77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-833-2668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using Familie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ult Probation Office, 925 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., Hempstead, TX 774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-826-3290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hingt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using Familie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 Church, 1302 Washington @ Tom Green, Brenham, TX 778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-826-3290</w:t>
            </w:r>
          </w:p>
        </w:tc>
      </w:tr>
    </w:tbl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type w:val="nextPage"/>
      <w:pgSz w:w="12240" w:h="15840"/>
      <w:pgMar w:left="1440" w:right="144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Exhibit “A” </w:t>
    </w:r>
  </w:p>
  <w:p>
    <w:pPr>
      <w:pStyle w:val="Header"/>
      <w:rPr/>
    </w:pPr>
    <w:r>
      <w:rPr/>
      <w:tab/>
      <w:t>Updated 12/1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ascii="Calibri" w:hAnsi="Calibri" w:eastAsia="Times New Roman" w:cs="Calibri"/>
      <w:sz w:val="24"/>
      <w:szCs w:val="24"/>
      <w:lang w:bidi="en-US"/>
    </w:rPr>
  </w:style>
  <w:style w:type="character" w:styleId="FooterChar">
    <w:name w:val="Footer Char"/>
    <w:qFormat/>
    <w:rPr>
      <w:rFonts w:ascii="Calibri" w:hAnsi="Calibri" w:eastAsia="Times New Roman" w:cs="Calibri"/>
      <w:sz w:val="24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si2@aol.com" TargetMode="External"/><Relationship Id="rId3" Type="http://schemas.openxmlformats.org/officeDocument/2006/relationships/hyperlink" Target="mailto:Javasquezbacc@gmail.com" TargetMode="External"/><Relationship Id="rId4" Type="http://schemas.openxmlformats.org/officeDocument/2006/relationships/hyperlink" Target="mailto:Gregory.kyles@yahoo.com" TargetMode="External"/><Relationship Id="rId5" Type="http://schemas.openxmlformats.org/officeDocument/2006/relationships/hyperlink" Target="mailto:pwillhnwr@aol.com" TargetMode="External"/><Relationship Id="rId6" Type="http://schemas.openxmlformats.org/officeDocument/2006/relationships/hyperlink" Target="mailto:Newhopecare@aol.com" TargetMode="External"/><Relationship Id="rId7" Type="http://schemas.openxmlformats.org/officeDocument/2006/relationships/hyperlink" Target="mailto:counselingcenterscc@gmail.com" TargetMode="External"/><Relationship Id="rId8" Type="http://schemas.openxmlformats.org/officeDocument/2006/relationships/hyperlink" Target="mailto:Treasa@tabanocmc.com" TargetMode="External"/><Relationship Id="rId9" Type="http://schemas.openxmlformats.org/officeDocument/2006/relationships/hyperlink" Target="mailto:wcsi2@aol.com" TargetMode="External"/><Relationship Id="rId10" Type="http://schemas.openxmlformats.org/officeDocument/2006/relationships/hyperlink" Target="mailto:cpavlock1234@yahoo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2:00Z</dcterms:created>
  <dc:creator>Susan_lIndemann</dc:creator>
  <dc:description/>
  <cp:keywords/>
  <dc:language>en-US</dc:language>
  <cp:lastModifiedBy>Lindemann, Susan (DCA)</cp:lastModifiedBy>
  <cp:lastPrinted>2016-12-08T10:15:00Z</cp:lastPrinted>
  <dcterms:modified xsi:type="dcterms:W3CDTF">2016-12-08T16:21:00Z</dcterms:modified>
  <cp:revision>6</cp:revision>
  <dc:subject/>
  <dc:title/>
</cp:coreProperties>
</file>