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/>
      </w:pPr>
      <w:r>
        <w:rPr/>
        <w:t>Cause No. 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§</w:t>
        <w:tab/>
        <w:t>IN THE DISTRICT COURT OF</w:t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§</w:t>
        <w:tab/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s.</w:t>
        <w:tab/>
        <w:t>§</w:t>
        <w:tab/>
        <w:t>HARRIS COUNTY, TEXAS</w:t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§</w:t>
      </w:r>
    </w:p>
    <w:p>
      <w:pPr>
        <w:pStyle w:val="Normal"/>
        <w:tabs>
          <w:tab w:val="clear" w:pos="720"/>
          <w:tab w:val="left" w:pos="45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§</w:t>
        <w:tab/>
        <w:t>280</w:t>
      </w:r>
      <w:r>
        <w:rPr>
          <w:vertAlign w:val="superscript"/>
        </w:rPr>
        <w:t>TH</w:t>
      </w:r>
      <w:r>
        <w:rPr/>
        <w:t xml:space="preserve"> JUDICIA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ORDER OF CONFIDENTIAL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ab/>
        <w:tab/>
        <w:t>On this day, the Court considered the request made by Applicant protected by Protective Order to make certain information confident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ab/>
        <w:tab/>
        <w:t>The Court is of the opinion that the motion is meritorious and should be GRANTED.   Pursuant to FAM § 85.007, it is theref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ab/>
        <w:tab/>
        <w:t>ORDERED that the following address[es] and telephone number[s] be excluded of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>A person protected by the order, in which case the order shall state the county in which the person reside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>The place of employment or business of a person protected by the order; or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>The child-care facility or school a child protected by the order attends or in which the child resi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ab/>
        <w:t>IT IS FURTHER ORDERED that the clerk shall strike the information described above from the public records of the court, and maintain a confidential record of the information for use only by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>SIGNED this _______ day of ___________________ 2019 at _____________  ____. 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40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0"/>
        <w:jc w:val="both"/>
        <w:rPr/>
      </w:pPr>
      <w:r>
        <w:rPr/>
        <w:t xml:space="preserve">Barbara J. Stalder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Judge Presid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45:00Z</dcterms:created>
  <dc:creator>Harris County</dc:creator>
  <dc:description/>
  <cp:keywords/>
  <dc:language>en-US</dc:language>
  <cp:lastModifiedBy>Ramirez, Elsa (DCA)</cp:lastModifiedBy>
  <cp:lastPrinted>2013-08-26T09:57:00Z</cp:lastPrinted>
  <dcterms:modified xsi:type="dcterms:W3CDTF">2019-02-25T19:45:00Z</dcterms:modified>
  <cp:revision>2</cp:revision>
  <dc:subject/>
  <dc:title>Cause No</dc:title>
</cp:coreProperties>
</file>