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USE NUMBER: __________________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MATTER OF THE                                                  IN THE DISTRICT COURT O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RIAGE/INTEREST OF: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                                                   HARRIS COUNTY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                                                   30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DICIAL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ULATED WAIVER OF APPE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ASSOCIATE JUDGE’S RULING/RECOMMEND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suant to TRCP, Rule 11, the parties hereby stipulate and agree as follow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parties waive any objection to the Temporary Orders/Trial on the Merits set for ___________________before the Associate Judge pursuant to Texas Family Code, Sect. 201.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parties waive the right to appeal the Associate Judge’s ruling and recommendations to the referring court pursuant to Texas Family Code, Sect. 201.015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All parties </w:t>
      </w:r>
      <w:r>
        <w:rPr>
          <w:sz w:val="22"/>
          <w:szCs w:val="22"/>
          <w:u w:val="single"/>
        </w:rPr>
        <w:t>waive/do not waive</w:t>
      </w:r>
      <w:r>
        <w:rPr>
          <w:sz w:val="22"/>
          <w:szCs w:val="22"/>
        </w:rPr>
        <w:t xml:space="preserve"> their right to a record of the proceeding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parties reserve their right to appeal any order or judgment resulting from the ruling or recommendation of the Associate Judge to an appropriate appellat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D AS TO FORM AND SUBST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Attorney for Petitioner/Movant                                  Attorney for Respondent</w:t>
      </w:r>
    </w:p>
    <w:p>
      <w:pPr>
        <w:pStyle w:val="Normal"/>
        <w:rPr/>
      </w:pPr>
      <w:r>
        <w:rPr>
          <w:sz w:val="22"/>
          <w:szCs w:val="22"/>
        </w:rPr>
        <w:t>SBN: _________________________                        SBN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ioner/Movant                                                       Respondent/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us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N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Rule 11 Agreement is approved and signed on: 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udge Presi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0:00Z</dcterms:created>
  <dc:creator>molly_nguyen</dc:creator>
  <dc:description/>
  <cp:keywords/>
  <dc:language>en-US</dc:language>
  <cp:lastModifiedBy>Mai, Molly (DCA)</cp:lastModifiedBy>
  <dcterms:modified xsi:type="dcterms:W3CDTF">2019-08-09T16:53:00Z</dcterms:modified>
  <cp:revision>18</cp:revision>
  <dc:subject/>
  <dc:title/>
</cp:coreProperties>
</file>